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62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8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Кравченко Валерия Григорь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равченко Валерия Григор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равченко Валерий Григо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31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5-148/20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1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равченко Валерий Григо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равченко Валерий Григор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авченко Валерий Григо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33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5-148/2024 от 31.05.2024, вступившим в законную силу </w:t>
      </w:r>
      <w:r>
        <w:rPr>
          <w:iCs/>
          <w:sz w:val="26"/>
          <w:szCs w:val="26"/>
        </w:rPr>
        <w:t>11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0.08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авченко Валерий Григо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Кравченко Валерия Григорь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4 часов 1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4 марта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     В.С. Дорошенко </w:t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